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中国石油大学（华东）同等学力硕士专业目录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4466"/>
        <w:gridCol w:w="1972"/>
      </w:tblGrid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否按一级学科招生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2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3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3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4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5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化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球物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质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力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测绘科学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质资源与地质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石油与天然气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4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船舶与海洋结构物设计制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12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12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工商管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0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305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05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05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05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3:00Z</dcterms:created>
  <dc:creator>DELL</dc:creator>
  <dc:description/>
  <dc:language>en-US</dc:language>
  <cp:lastModifiedBy>DELL</cp:lastModifiedBy>
  <dcterms:modified xsi:type="dcterms:W3CDTF">2024-05-20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